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499"/>
      </w:tblGrid>
      <w:tr>
        <w:trPr/>
        <w:tc>
          <w:tcPr>
            <w:tcW w:w="4103" w:type="dxa"/>
            <w:tcBorders/>
          </w:tcPr>
          <w:p>
            <w:pPr>
              <w:pStyle w:val="Heading3"/>
              <w:ind w:left="-450" w:hanging="0"/>
              <w:rPr>
                <w:rFonts w:ascii="Times New Roman" w:hAnsi="Times New Roman" w:cs="Times New Roman"/>
                <w:b w:val="false"/>
                <w:b w:val="false"/>
                <w:sz w:val="3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ĐẠI HỌC QUỐC GIA HÀ NỘI</w:t>
            </w:r>
          </w:p>
          <w:p>
            <w:pPr>
              <w:pStyle w:val="Heading4"/>
              <w:ind w:left="-450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TRƯỜNG ĐẠI HỌC KHOA HỌC</w:t>
            </w:r>
          </w:p>
          <w:p>
            <w:pPr>
              <w:pStyle w:val="Normal"/>
              <w:ind w:left="-45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ind w:left="-450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pt-BR"/>
              </w:rPr>
              <w:t>____________________</w:t>
            </w:r>
          </w:p>
          <w:p>
            <w:pPr>
              <w:pStyle w:val="Normal"/>
              <w:ind w:left="-4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val="pt-BR"/>
              </w:rPr>
            </w:r>
          </w:p>
        </w:tc>
        <w:tc>
          <w:tcPr>
            <w:tcW w:w="5499" w:type="dxa"/>
            <w:tcBorders/>
          </w:tcPr>
          <w:p>
            <w:pPr>
              <w:pStyle w:val="Heading3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__________________________</w:t>
            </w:r>
          </w:p>
          <w:p>
            <w:pPr>
              <w:pStyle w:val="Normal"/>
              <w:ind w:lef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CÁC TRƯỜNG THPT CHUYÊN NGOÀI ĐẠI HỌC QUỐC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À NỘI ĐƯỢC PHÂN BỔ CHỈ TIÊU XÉT TUYỂN THẲNG NĂM 201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48"/>
        <w:gridCol w:w="4929"/>
        <w:gridCol w:w="2078"/>
        <w:gridCol w:w="1108"/>
      </w:tblGrid>
      <w:tr>
        <w:trPr>
          <w:tblHeader w:val="true"/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trường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rườ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/Thành ph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 Văn 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- Trường ĐH Sư phạm Hà Nộ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Hà Nội - Amsterda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Nguyễn Hu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Trần Ph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Cao Bằ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Bằ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Lê Quý Đô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Châ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tỉnh Lào Ca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o Ca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tỉ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Qu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Chu Văn 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ng Sơ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tỉ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Kạ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Thái Nguyê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Nguyê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Nguyễn Tất Thà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B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Sơn L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 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Hùng Vươ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Th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Vĩnh Phú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Phú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Hạ Lo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i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Bắc Gia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Gi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Bắc Ni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Ni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Nguyễn Trã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Dươ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Hưng Yê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Yê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Hoàng Văn Th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 Bì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Biên Hò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Lê Hồng Pho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Đị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 Chuyên Thái Bì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Bì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Lương Văn Tụ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nh Bì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Lam S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o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Phan Bội Châ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ệ 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Chuyên Hà Tĩ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296" w:right="1008" w:gutter="0" w:header="0" w:top="1296" w:footer="288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.VnTimeH" w:hAnsi=".VnTimeH" w:cs=".VnTimeH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32"/>
      <w:szCs w:val="20"/>
    </w:rPr>
  </w:style>
  <w:style w:type="character" w:styleId="Heading4Char">
    <w:name w:val="Heading 4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bCs/>
      <w:sz w:val="28"/>
      <w:szCs w:val="24"/>
    </w:rPr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pacing w:val="2"/>
      <w:kern w:val="2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10:00Z</dcterms:created>
  <dc:creator>dhoangha</dc:creator>
  <dc:description/>
  <dc:language>en-US</dc:language>
  <cp:lastModifiedBy>Dell</cp:lastModifiedBy>
  <cp:lastPrinted>2018-03-15T09:15:00Z</cp:lastPrinted>
  <dcterms:modified xsi:type="dcterms:W3CDTF">2018-03-17T11:10:00Z</dcterms:modified>
  <cp:revision>2</cp:revision>
  <dc:subject/>
  <dc:title/>
</cp:coreProperties>
</file>