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1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ại học Quốc gia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ường Đại học Khoa học Xã hội và Nhân v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  <w:bCs/>
          <w:szCs w:val="28"/>
          <w:bdr w:val="single" w:sz="12" w:space="0" w:color="000000"/>
        </w:rPr>
        <w:t>Khóa QH-2013-X</w:t>
      </w:r>
      <w:r>
        <w:rPr>
          <w:rFonts w:cs="Times New Roman" w:ascii="Times New Roman" w:hAnsi="Times New Roman"/>
        </w:rPr>
        <w:tab/>
        <w:t xml:space="preserve">                       </w:t>
      </w:r>
      <w:r>
        <w:rPr>
          <w:rFonts w:cs="Times New Roman" w:ascii="Times New Roman" w:hAnsi="Times New Roman"/>
          <w:sz w:val="34"/>
        </w:rPr>
        <w:t>SƠ YẾU LÝ LỊCH</w:t>
      </w:r>
      <w:r>
        <w:rPr>
          <w:rFonts w:cs="Times New Roman" w:ascii="Times New Roman" w:hAnsi="Times New Roman"/>
          <w:b/>
          <w:sz w:val="42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</w:rPr>
        <w:t>Khoa/Bộ môn</w:t>
      </w:r>
      <w:r>
        <w:rPr>
          <w:rFonts w:cs="Times New Roman" w:ascii="Times New Roman" w:hAnsi="Times New Roman"/>
        </w:rPr>
        <w:t>: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                      (Đọc kỹ hướng dẫn trang sau trước khi viết</w:t>
      </w:r>
      <w:r>
        <w:rPr/>
        <w:t>)</w:t>
      </w:r>
    </w:p>
    <w:tbl>
      <w:tblPr>
        <w:tblW w:w="1022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363"/>
      </w:tblGrid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Ảnh mầu 4x6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ó đóng dấu           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iáp lai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...............- Nam, Nữ    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Sinh ngày...........tháng...........năm 19...............- Nơi sinh:.................................… 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- Ngày cấp: ....................- Nơi cấp: ......................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uyên quán: ......................................................... - Quốc tịch: .........................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..........................................................................................…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….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Chỗ ở hiện nay:.................................................................................................…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…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......................... - Khu vực:....................... - Tôn giáo:...........................</w:t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/>
        <w:tab/>
      </w:r>
      <w:r>
        <w:rPr>
          <w:rFonts w:cs="Times New Roman" w:ascii="Times New Roman" w:hAnsi="Times New Roman"/>
          <w:szCs w:val="24"/>
        </w:rPr>
        <w:t>- Thành phần gia đình:..………………………................................….- Đối tượng: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ơi tốt nghiệp PTTH:…………………………………….……………………………………….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Số báo danh (ghi cả phần chữ và phần số):.............................…........- Tổng điểm: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gày vào ĐTN CSHCM:......................................- Nơi vào Đoàn:.................................................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Cs w:val="24"/>
        </w:rPr>
        <w:tab/>
        <w:t>- Ngày vào ĐCSVN:................................................- N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i và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ảng: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gày nhập ngũ:.....................................................- Ngày xuất ngũ:.............................................…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Số điện thoại của gia đình:....................................- SĐT cá nhân:..……………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Thư điện tử: ..........................................................- Sở trường &amp; NK: 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HẦN GIA ĐÌNH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szCs w:val="24"/>
        </w:rPr>
        <w:t>Họ và tên Bố</w:t>
      </w:r>
      <w:r>
        <w:rPr>
          <w:rFonts w:cs="Times New Roman" w:ascii="Times New Roman" w:hAnsi="Times New Roman"/>
          <w:szCs w:val="24"/>
        </w:rPr>
        <w:t>:..................................................................................- Năm sinh:..........................…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ghề nghiệp và chức vụ hiện nay:................................................................................................…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Cs w:val="24"/>
        </w:rPr>
        <w:tab/>
        <w:t>- Nơi công tác:.................................................................................................................................…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Tóm tắt những mốc chính trong quá trình công tác:.....................................................................…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Cs w:val="24"/>
        </w:rPr>
        <w:tab/>
        <w:t xml:space="preserve">  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szCs w:val="24"/>
        </w:rPr>
        <w:t>Họ và tên Mẹ</w:t>
      </w:r>
      <w:r>
        <w:rPr>
          <w:rFonts w:cs="Times New Roman" w:ascii="Times New Roman" w:hAnsi="Times New Roman"/>
          <w:szCs w:val="24"/>
        </w:rPr>
        <w:t>:..................................................................................- Năm sinh:...........................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Cs w:val="24"/>
        </w:rPr>
        <w:tab/>
        <w:t>- Nghề nghiệp và chức vụ hiện nay: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ơi công tác: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Cs w:val="24"/>
        </w:rPr>
        <w:tab/>
        <w:t>- Tóm tắt những mốc chính trong quá trình công tác:.....................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Anh chị em ruột, vợ hoặc chồng (nếu có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ab/>
        <w:tab/>
        <w:t xml:space="preserve">       (Ghi rõ: Họ và tên, năm sinh, nghề nghiệp, nơi công tác của từng người)</w:t>
      </w:r>
    </w:p>
    <w:p>
      <w:pPr>
        <w:pStyle w:val="Normal"/>
        <w:spacing w:before="80" w:after="0"/>
        <w:rPr/>
      </w:pPr>
      <w:r>
        <w:rPr/>
        <w:tab/>
        <w:t xml:space="preserve">  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/>
        <w:tab/>
        <w:t xml:space="preserve">  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/>
        <w:tab/>
        <w:t xml:space="preserve">  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/>
        <w:tab/>
        <w:t xml:space="preserve">  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/>
        <w:tab/>
        <w:t xml:space="preserve">  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QUÁ TRÌNH HOẠT ĐỘNG CỦA BẢN THÂ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ab/>
        <w:tab/>
        <w:t xml:space="preserve"> </w:t>
        <w:tab/>
        <w:tab/>
        <w:t xml:space="preserve">    (Ghi rõ ngày, tháng, năm, làm gì, ở đâu)</w:t>
      </w:r>
    </w:p>
    <w:p>
      <w:pPr>
        <w:pStyle w:val="Normal"/>
        <w:spacing w:before="80" w:after="0"/>
        <w:rPr/>
      </w:pPr>
      <w:r>
        <w:rPr/>
        <w:tab/>
        <w:t xml:space="preserve">  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/>
        <w:tab/>
        <w:t xml:space="preserve">  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/>
        <w:tab/>
        <w:t xml:space="preserve">  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/>
        <w:tab/>
        <w:t xml:space="preserve">  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/>
        <w:tab/>
        <w:t xml:space="preserve"> 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HEN THƯỞNG VÀ KỶ LUẬT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- Khen thưởng: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- Kỷ luật: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LỜI CAM ĐOAN</w:t>
      </w:r>
    </w:p>
    <w:p>
      <w:pPr>
        <w:pStyle w:val="Normal"/>
        <w:spacing w:before="80" w:after="0"/>
        <w:ind w:right="-181" w:hanging="142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Tôi xin cam đoan những lời khai trên là đúng sự thật, nếu có gì sai, tôi xin chịu hoàn toàn trách nhiệm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Xác nhận  của Thủ  trưởng  cơ quan</w:t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13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nơi Bố (Mẹ) công tác hoặc xác nhận</w:t>
        <w:tab/>
        <w:tab/>
        <w:tab/>
        <w:tab/>
        <w:t xml:space="preserve">                      Người khai ký tên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của uỷ ban nhân dân Phường (Xã)</w:t>
        <w:tab/>
        <w:tab/>
        <w:tab/>
        <w:t xml:space="preserve">                                   </w:t>
      </w:r>
    </w:p>
    <w:p>
      <w:pPr>
        <w:pStyle w:val="Normal"/>
        <w:spacing w:before="80" w:after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before="8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HẦN HƯỚNG DẪN KHAI LÝ LỊCH</w:t>
      </w:r>
    </w:p>
    <w:p>
      <w:pPr>
        <w:pStyle w:val="Normal"/>
        <w:spacing w:before="80" w:after="0"/>
        <w:rPr>
          <w:rFonts w:ascii=".VnTimeH" w:hAnsi=".VnTimeH" w:cs=".VnTimeH"/>
          <w:b/>
          <w:b/>
          <w:bCs/>
          <w:sz w:val="22"/>
          <w:szCs w:val="22"/>
          <w:u w:val="single"/>
        </w:rPr>
      </w:pPr>
      <w:r>
        <w:rPr>
          <w:rFonts w:cs=".VnTimeH" w:ascii=".VnTimeH" w:hAnsi=".VnTimeH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30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ọ và tên: Viết chữ in hoa có dấu. Ví dụ: NGUYỄN THỊ HƯƠNG GIANG</w:t>
      </w:r>
    </w:p>
    <w:p>
      <w:pPr>
        <w:pStyle w:val="Normal"/>
        <w:spacing w:lineRule="atLeast" w:line="30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- Nam, Nữ : Nếu là Nam thì gạch chéo chữ Nữ hoặc ngược lại.</w:t>
      </w:r>
    </w:p>
    <w:p>
      <w:pPr>
        <w:pStyle w:val="Normal"/>
        <w:spacing w:lineRule="atLeast" w:line="30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- Nơi sinh: Chỉ ghi tên Tỉnh hoặc Thành phố.</w:t>
      </w:r>
    </w:p>
    <w:p>
      <w:pPr>
        <w:pStyle w:val="Normal"/>
        <w:spacing w:lineRule="atLeast" w:line="30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Hộ khẩu thường trú và chỗ ở hiện nay: Ghi đầy đủ từ số nhà, phường/thị trấn, quận/thị xã, thành phố (đối   </w:t>
        <w:br/>
        <w:t xml:space="preserve">  với người ở thị xã, thị trấn hoặc thành phố); hay từ thôn, xóm, xã, huyện, tỉnh (đối với những người không </w:t>
        <w:br/>
        <w:t xml:space="preserve">  thuộc thị xã, thị trấn hoặc thành phố).</w:t>
      </w:r>
    </w:p>
    <w:p>
      <w:pPr>
        <w:pStyle w:val="Normal"/>
        <w:spacing w:lineRule="atLeast" w:line="30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ôn giáo: Ghi rõ theo tôn giáo nào. Ví dụ: Thiên chúa giáo, Tin lành, Phật giáo....</w:t>
      </w:r>
    </w:p>
    <w:p>
      <w:pPr>
        <w:pStyle w:val="Normal"/>
        <w:spacing w:lineRule="atLeast" w:line="30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ân tộc: Ghi rõ là dân tộc gì. Ví dụ: Kinh, Hoa, Tày, Nùng, Cao Lan, Sán dìu vv...</w:t>
      </w:r>
    </w:p>
    <w:p>
      <w:pPr>
        <w:pStyle w:val="Normal"/>
        <w:spacing w:lineRule="atLeast" w:line="30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- Khu vực: Ghi đúng khu vực ưu tiên được hưởng theo quy định tuyển sinh 2012.</w:t>
      </w:r>
    </w:p>
    <w:p>
      <w:pPr>
        <w:pStyle w:val="Normal"/>
        <w:spacing w:lineRule="atLeast" w:line="300"/>
        <w:ind w:left="709" w:hanging="14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Đối tượng: Ghi đúng đối tượng đăng ký dự thi tuyển sinh đại học năm 2012 nhưng ghi cụ thể. Ví dụ: Dân tộc vùng cao; Kinh vùng cao; Con liệt sĩ; Con thương binh 1/4, 2/4, 3/4, 4/4; Con bệnh binh 1/3, 2/3, 3/3; Bộ đội xuất ngũ; Cán bộ đi học vv.....hoặc Học sinh phổ thông nếu không thuộc các đối tượng ưu tiên trên. </w:t>
      </w:r>
    </w:p>
    <w:p>
      <w:pPr>
        <w:pStyle w:val="Normal"/>
        <w:spacing w:lineRule="atLeast" w:line="30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ơi tốt nghiệp PTTH: Ghi đầy đủ tên Trường, Huyện, Tỉnh hoặc tên Trường, Quận, Thành phố.</w:t>
      </w:r>
    </w:p>
    <w:p>
      <w:pPr>
        <w:pStyle w:val="Normal"/>
        <w:spacing w:lineRule="atLeast" w:line="30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ố báo danh ghi cả phần chữ và phần số. Ví dụ: QHXC.12345 hoặc QHXD1.01234  vv...</w:t>
      </w:r>
    </w:p>
    <w:p>
      <w:pPr>
        <w:pStyle w:val="Normal"/>
        <w:spacing w:lineRule="atLeast" w:line="300"/>
        <w:ind w:left="567" w:right="-1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hần gia đình: Ghi tóm tắt những mốc chính trong quá trình công tác của Bố, Mẹ và những sự kiện đặc biệt 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nếu có) kể cả khi Bố Mẹ đã về nghỉ hưu.</w:t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bCs/>
          <w:szCs w:val="24"/>
          <w:u w:val="single"/>
        </w:rPr>
        <w:t>Mỗi thí sinh trúng tuyển nhập trường nhất thiết phải có bản sơ yếu lý lịch theo mẫu này</w:t>
      </w:r>
      <w:r>
        <w:rPr>
          <w:rFonts w:cs="Times New Roman" w:ascii="Times New Roman" w:hAnsi="Times New Roman"/>
          <w:szCs w:val="24"/>
        </w:rPr>
        <w:t>.</w:t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36:00Z</dcterms:created>
  <dc:creator>Unknown</dc:creator>
  <dc:description/>
  <cp:keywords/>
  <dc:language>en-US</dc:language>
  <cp:lastModifiedBy>User</cp:lastModifiedBy>
  <cp:lastPrinted>2012-08-10T10:01:00Z</cp:lastPrinted>
  <dcterms:modified xsi:type="dcterms:W3CDTF">2013-08-09T05:56:00Z</dcterms:modified>
  <cp:revision>5</cp:revision>
  <dc:subject/>
  <dc:title>§¹i häc Quèc gia Hµ Néi		    Céng hoµ x· héi chñ nghÜa ViÖt nam</dc:title>
</cp:coreProperties>
</file>